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 del Expte.Nº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5.-</w:t>
        <w:br/>
        <w:t>Visto el presa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2.45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firma "GAP S.A.C.I.F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 I.", solicita se le liqui-</w:t>
        <w:br/>
        <w:t>de actualización e intereses por mora en el pago del Certi-</w:t>
        <w:br/>
        <w:t>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 de Diferencia de Costos; y teniendo en cuenta el</w:t>
        <w:br/>
        <w:t>estudio practicado por el Departamento de Arquitectura a fs.</w:t>
        <w:br/>
        <w:t>21 y lo dispuesto por 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GAP S.A.C.I.F. e I."</w:t>
        <w:br/>
        <w:t>la suma de PESOS ARGENTINOS TRESCIENTOS CUARENTA Y DOS MIL</w:t>
        <w:br/>
        <w:t>NOVECIENTOS SESENTA ($a. 342.960.-), en concepto de actua-</w:t>
        <w:br/>
        <w:t>Xi^acifin e intereses por mora en el pago del certificad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 dife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 a la</w:t>
        <w:br/>
        <w:t>Cuenta "Plan de Trabajos Públicos (Mercedes)" (1-05-004-4-</w:t>
        <w:br/>
        <w:t>42-4210-51-01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devuélvase a la Subsecreta-</w:t>
        <w:br/>
        <w:t>ría de Administración, a sus efectos, previa intervención</w:t>
        <w:br/>
        <w:t>al Regis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