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11/80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 lo previ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4o de la ley N° 21.708 y en el punto 2°de la Resolución N° 673/</w:t>
        <w:br/>
        <w:t>7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seg</w:t>
      </w:r>
      <w:r>
        <w:rPr>
          <w:sz w:val="20"/>
        </w:rPr>
        <w:t>ù</w:t>
      </w:r>
      <w:r>
        <w:rPr>
          <w:sz w:val="20"/>
          <w:lang w:val="es-ES_tradnl"/>
        </w:rPr>
        <w:t>n lo dispuesto en el art. 4°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708, vigente desde el 6 de enero de 1978, corresponde a esta Corte</w:t>
        <w:br/>
        <w:t>actualizar semestralmente los montos establecidos en los arts. 1</w:t>
      </w:r>
      <w:r>
        <w:rPr>
          <w:sz w:val="20"/>
        </w:rPr>
        <w:t>º,</w:t>
      </w:r>
      <w:r>
        <w:rPr>
          <w:sz w:val="20"/>
          <w:lang w:val="es-ES_tradnl"/>
        </w:rPr>
        <w:t>2o y</w:t>
        <w:br/>
        <w:t>3o de dicha ley, con arreglo a los índices oficiales de precios mayo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s no agropecuario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] Que de acuerdo con lo informado por el I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to Nacional de Estadísticas y Censos a fs. 77 y 104, los índices de</w:t>
        <w:br/>
        <w:t>aumento de los precios mayoristas no agropecuarios correspondientes a</w:t>
        <w:br/>
        <w:t>los meses de enero y julio del año en curso son: 969.205,9 y ////////</w:t>
        <w:br/>
        <w:t>1.264.622,2 respectivamente.- El coeficiente a aplicar en el semestre</w:t>
        <w:br/>
        <w:t>es, pues, de 1,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multiplicando dicno coeficiente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s fijados por la resolución N° 162/80 para el semestre anterior, a</w:t>
        <w:br/>
        <w:t>quéllos resultan ser los siguientes: a) Código Procesal Civil y Comercial</w:t>
        <w:br/>
        <w:t>de la Nación: art. 29,$ 809.100; art. 45,$ 203.600 y 10.191.500; art. /</w:t>
        <w:br/>
        <w:t>128, $ 6.500? art. 130, $ 40.600 y $ 4.076,400;art. 145, $ 20.200 y $ /</w:t>
        <w:br/>
        <w:t>4.076.400; art. 242, $ 679.100; art. 286, $ 679.100; art. 320, $ //////</w:t>
        <w:br/>
        <w:t>10.191.500, art.329, $ 20.200 y $ 2.038.100; art. 374, $20.200 y $ ////</w:t>
        <w:br/>
        <w:t>407.600; art. 399, $ 6.500; art. 431, $ 33.300 y $ 679.100; art. 436,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3.300 y $ 1.358.500; art. 446, $ 101.500;art. 640, $ 20.200 y $ /</w:t>
        <w:br/>
        <w:t>1.018,900; art. 716, $ 20.200 y $ 203,600; b) Decreto-ley 1285/58, art.</w:t>
        <w:br/>
        <w:t>16, $ 135.700; art. 24 inc. 6) ap. a), $ 1.358.865.300; c) Ley 17,116</w:t>
        <w:br/>
        <w:t>art. 6, $ 135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ajustar los montos previstos en las no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s en el considerando 3o) de la presente, fijándolos en la for</w:t>
        <w:br/>
        <w:t>r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as montos regirán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</w:t>
      </w:r>
      <w:r>
        <w:rPr>
          <w:sz w:val="20"/>
        </w:rPr>
        <w:t>ù</w:t>
      </w:r>
      <w:r>
        <w:rPr>
          <w:sz w:val="20"/>
          <w:lang w:val="es-ES_tradnl"/>
        </w:rPr>
        <w:t>bliquese en el Bole-</w:t>
        <w:br/>
        <w:t>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1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