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00/87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6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4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asistencia técnica y mantenimiento de una máquina</w:t>
        <w:br/>
        <w:t>microprocesadora marca Olivetti, instalada en la Cámara</w:t>
        <w:br/>
        <w:t>Nacional de Apelaciones en lo Criminal y Correccional</w:t>
        <w:br/>
        <w:t xml:space="preserve">Federal, durante el perí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</w:t>
        <w:br/>
        <w:t>enero y el 31 de diciembre de 19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C. e I." es fabricante y única distribuidora de sus</w:t>
        <w:br/>
        <w:t>productos, reservándose la exclusividad en el manteni-</w:t>
        <w:br/>
        <w:t>miento, reparación y venta de repuestos (confr. fs. 3),</w:t>
        <w:br/>
        <w:t>razón por la cual corresponde contratar directamente con</w:t>
        <w:br/>
        <w:t>la citada firma, amparando el procedimiento en lo previs-</w:t>
        <w:br/>
        <w:t>to en 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g) de la Ley de Conta-</w:t>
        <w:br/>
        <w:t>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la Corte Suprema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OLIVETTI ARGENTINA S.A.C. e I.", a los fines</w:t>
        <w:br/>
        <w:t>señalados precedentemente y conforme a su presupuesto y</w:t>
        <w:br/>
        <w:t>detalle obrante a fs. 3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SEIS MIL NOVECIENTOS NO-</w:t>
        <w:br/>
        <w:t>VENTA Y SEIS ($A 6.996.-)-a la cuenta "Honorarios y retri-</w:t>
        <w:br/>
        <w:t>buciones a terceros" (1-05-002-1-12-1220-230) del Presu-</w:t>
        <w:br/>
        <w:t>puesto General de Gastos para el Ejercicio Financiero</w:t>
        <w:br/>
        <w:t>del año 1988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3</Characters>
  <CharactersWithSpaces>14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1000/87                                  EXPEDIENTE Nº 406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