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6/8l-SUPERINTENDEN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7/81; modifica art. 2º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"            "          "    60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enero de 198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lis /////</w:t>
        <w:br/>
        <w:t>289.1^6/80 S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ailnls</w:t>
        <w:br/>
        <w:t>traciorij      por    el    eme    solicite: autorización para efectuar</w:t>
        <w:br/>
        <w:t>ana licitación con el    objeto de adquirir    tablas y pane-</w:t>
        <w:br/>
        <w:t>les    de    aglomerado?      peticionados    por la Ilorgue    Judicials</w:t>
        <w:br/>
        <w:t>y    teniendo    en cuenta lo    establecido    en la Acor ciada HQ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79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Q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</w:t>
        <w:br/>
        <w:t>ninlstración a convocar la licitación pertinantej con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? ,37. r 1 S          cU              "Ol if^'D        "."          p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Qflt Lll EL ÍTÍ            rJP T^ 'h "1 O\l\    ^ T5 P &lt;^            :" "¡^-n ^ ""s r ^ q          p            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^) El    laporte apro-i^^uo que ascie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la    sL-uaa de PESOS:    VEIl^l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ATnO IIILLÍKES    {$ 2h.Q0Q,00Q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. ^ í. "" n n ri n          íi          ri ^ p &gt;i ¿"I n 'r1          ¿^ "i            ','íh: '!.. r^          rt ■ i r^ 7"1 f," o ri J- o        í^ P        1 P          1 i p ■] -r ^ oT' ¡"i^n</w:t>
        <w:br/>
        <w:t>fi ri pi          r; a          Diifn'ín      ^n                z7] o^fm-1 p            . fi ^n -!-^ "rt cp          H          1 ^          ^iiníVí'-i          ^Ohí"'!'1^cí          T"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: ^--C.              "O                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LL Vj '-- —    — ¿J-Cí. .                UVj i^v^^.    L.            ..^ i.i      J Lí.    j-L.^      ü VÍ              ^-..            —C^            Utlljli^a                W ¡J-L C4 O              -»-^-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siones"      (l-Op-OO3-H-Vl-U-12O-32?)    del Pros apuesto C-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\ p. v ^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H            í'I .-n        ¿^-M c; 'í- r^ c          '■■").?! '■■■■ '"i          r^H          ""^ "í ?^t'T r. t /&gt; "í r^        ^T1^ ^"^ 'vin1! ¡riin        H^ ¡^1            ^ ■■ ■■ ^          / /</w:t>
        <w:br/>
        <w:t>liv^i. l,,...!.          U.i^í          s.ttE.^ wJt-:          ^^w-a i^l          Lí-Jt        ^jj'v. Lj-vI v          ii.i-.iu..Xl&lt;dJ, w        U.tíX          &lt;-i,T-,O      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.^        .-&gt; U j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.) ¡.J i^ j, íi w di ^^. y          cl        Suü        C? jl O C L/ ^ 5 ■ 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