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469/95</w:t>
        <w:br/>
        <w:t>SUPERINTENDEMCIA ADMINISTRATIVA</w:t>
        <w:br/>
        <w:t>PA 8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para tres (3) automotores a utilizar en la comi-</w:t>
        <w:br/>
        <w:t>sión oficial (Decreto n° 1.343/747, Anexo I, Artículo</w:t>
        <w:br/>
        <w:t>5°, Apartado I, Inciso f), formulado en estas actuacio-</w:t>
        <w:br/>
        <w:t>nes por el señor Presidente del Tribunal Oral en lo Cri-</w:t>
        <w:br/>
        <w:t>minal Federal de Posadas (Provincia de Misiones) doctor</w:t>
        <w:br/>
        <w:t>Manuel Alberto Jesús Moreira, a su favor, de los señores</w:t>
        <w:br/>
        <w:t>Jueces de Cámara doctores Carlos Adolfo Soda y Norma</w:t>
        <w:br/>
        <w:t>Lampugnani de Arce Mielnik, de la señora Fiscal de Cáma-</w:t>
        <w:br/>
        <w:t>ra doctora María Rosa Recio de Soto, del señor Secreta-</w:t>
        <w:br/>
        <w:t>rio de Cámara doctor Carlos Ernesto Esquivel y de la</w:t>
        <w:br/>
        <w:t>Prosecretaria Administrativa (Ujier) señora Ruth Estela</w:t>
        <w:br/>
        <w:t>Leiva, con motivo de tener que trasladarse durante los</w:t>
        <w:br/>
        <w:t>días 10 y 11 de julio próximo a la Ciudad de Eldorado</w:t>
        <w:br/>
        <w:t>con el objeto de constituirse el tribunal en dicho asien-</w:t>
        <w:br/>
        <w:t>to para realizar la Audiencia de Debate dispuesta en la</w:t>
        <w:br/>
        <w:t>Causa n° 17/95 caratulada "MAIDANA - Carlos s/Transporte</w:t>
        <w:br/>
        <w:t>de estupefacientes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dependencia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