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3 de </w:t>
      </w:r>
      <w:r>
        <w:rPr>
          <w:rFonts w:ascii="Times New Roman" w:hAnsi="Times New Roman"/>
          <w:color w:val="auto"/>
          <w:sz w:val="20"/>
          <w:lang w:val="en-US"/>
        </w:rPr>
        <w:t>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 del</w:t>
        <w:br/>
        <w:t>corriente mes- la renuncia al cargo presentada por la /</w:t>
        <w:br/>
        <w:t>Auxiliar Principal de sexta (Personal Administrativo y</w:t>
        <w:br/>
        <w:t>Técnico) de la Subsecretaría de Administración, señora</w:t>
        <w:br/>
        <w:t>María Isabel Ricca de Accqu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