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62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2111/2000-Adm, 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        de octu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resulta de las constancias del legajo del</w:t>
        <w:br/>
        <w:t>peticionario y del Exp. 682/99 -Registro de la Administración General-,</w:t>
        <w:br/>
        <w:t>agregados por cuerda, las sanciones cuya revisión se pretende están firmes,</w:t>
        <w:br/>
        <w:t>por lo que el planteo ha sido introducido extemporáneamente (conf. art. 23</w:t>
        <w:br/>
        <w:t>del Reglamento para la Justicia Nacional)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 Declarar inadmisible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s.</w:t>
        <w:br/>
        <w:t>8/9. Regístrese, notífíquese, devuélvanse los agregados y oportunam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