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1102/91</w:t>
      </w:r>
      <w:r>
        <w:rPr>
          <w:sz w:val="20"/>
          <w:lang w:val="es-ES_tradnl"/>
        </w:rPr>
        <w:t xml:space="preserve">                 EXP. S-2142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6 de agosto de</w:t>
      </w:r>
      <w:r>
        <w:rPr>
          <w:sz w:val="20"/>
          <w:lang w:val="es-ES_tradnl"/>
        </w:rPr>
        <w:t xml:space="preserve"> 1991.</w:t>
        <w:br/>
        <w:t>VISTO el expediente S-2142/91 "COLEG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ESCRIBANOS s/SU OFRECIMIENTO (intervención en inform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sumarias)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 </w:t>
      </w:r>
      <w:r>
        <w:rPr>
          <w:sz w:val="20"/>
          <w:lang w:val="es-ES_tradnl"/>
        </w:rPr>
        <w:t>Que el señor President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ámara Nacional de Apelaciones en lo Civil, con arreglo a lo</w:t>
        <w:br/>
        <w:t>dispuesto por acordada 863/91 de ese tribunal, remite para</w:t>
        <w:br/>
        <w:t>conocimiento y decisión de esta Corte el ofrecimiento formula-</w:t>
        <w:br/>
        <w:t>do por el Colegio de Escribanos de la Capital Federal, que</w:t>
        <w:br/>
        <w:t>propone realizar gratuitamente por medio de sus profesionales</w:t>
        <w:br/>
        <w:t>matriculados las informaciones sumarias previstas en el art.</w:t>
        <w:br/>
        <w:t>48 del Reglamento para la Justicia Nacional, centralizando su</w:t>
        <w:br/>
        <w:t>ámbito de atención en un solo lugar (ver fs. 1/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por unanimidad de sus miem-</w:t>
        <w:br/>
        <w:t>bros, la cámara del fuero propicia el envío de la iniciativa</w:t>
        <w:br/>
        <w:t>a la Secretaria de Justicia "... para que se instrumente la</w:t>
        <w:br/>
        <w:t>reforma legislativa que corresponda para lograr su</w:t>
        <w:br/>
        <w:t>efectivización" (fs.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} Que esta Corte adhiere al ofreci-</w:t>
        <w:br/>
        <w:t>miento, pues contribuirá a aliviar la sobrecarga de trabajo</w:t>
        <w:br/>
        <w:t>que afecta a los juzgados del fuero y a agilizar la produc-</w:t>
        <w:br/>
        <w:t>ción de las informaciones sumarias que prevé el art. 48 del</w:t>
        <w:br/>
        <w:t>Reglamento para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mitir estos autos a la 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 de la Nación, haciéndole saber que esta Corte propi-</w:t>
        <w:br/>
        <w:t>cia la reforma legislativa necesaria para concretar la</w:t>
        <w:br/>
        <w:t>efectivización de la propuesta efectuada por el Colegio de</w:t>
        <w:br/>
        <w:t>Escribanos de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comuníquese a la Cámara</w:t>
        <w:br/>
        <w:t>Nacional de Apelaciones en lo Civi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DI-  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DENCIA DE LOS SEÑORES MINISTROS DRES. RICARDO LEVENE (H),</w:t>
        <w:br/>
        <w:t>CARLOS SANTIAGO FAYT Y JULIO CESAR NAZARE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l ofrecimiento formul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olegio de Escribanos de esta Capital Federal a la Cámara</w:t>
        <w:br/>
        <w:t>Nacional de Apelaciones en lo Civil, de realizar en forma</w:t>
        <w:br/>
        <w:t>gratuita mediante actas de notoriedad las informaciones suma-</w:t>
        <w:br/>
        <w:t>rias actualmente a cargo de los jueces de primera instancia</w:t>
        <w:br/>
        <w:t>en lo civil; y centralizar el ámbito de atención de las mis-</w:t>
        <w:br/>
        <w:t>mas en un sólo lugar, no puede aparecer propiciado por esta</w:t>
        <w:br/>
        <w:t>Corte Suprema a fin de una reforma legislativa, en razón de</w:t>
        <w:br/>
        <w:t>las vagas y genéricas referencias desarrolladas en su propues-</w:t>
        <w:br/>
        <w:t>ta (ver fs.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para que esto sea factible,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quiere que el Colegio presentante amplíe con mayor detalle</w:t>
        <w:br/>
        <w:t>su propuesta, para evitar que a la postre resulten gastos</w:t>
        <w:br/>
        <w:t>-pese a la gratuidad ofrecida- so color de "derechos", "sella-</w:t>
        <w:br/>
        <w:t>dos", "certificaciones", etc., y dar intervención a los Cole-</w:t>
        <w:br/>
        <w:t>gios y Asociaciones de Abogados para tener un concepto explí-</w:t>
        <w:br/>
        <w:t>cito sobre la conveniencia de la medida. Esto, por tratarse</w:t>
        <w:br/>
        <w:t>de actuaciones judiciales que constituyen un ámbito de exclu-</w:t>
        <w:br/>
        <w:t>siva competencia de los Colegios de Abog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en lo Civil el contenido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ente, y por su</w:t>
        <w:br/>
        <w:t>intermedio, al Colegio de Escribanos de la Capital Fed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</w:t>
      </w:r>
      <w:r>
        <w:rPr>
          <w:sz w:val="20"/>
        </w:rPr>
        <w:t xml:space="preserve"> </w:t>
      </w:r>
      <w:r>
        <w:rPr>
          <w:sz w:val="20"/>
          <w:lang w:val="es-ES_tradnl"/>
        </w:rPr>
        <w:t>cúmplase. Fecho, archi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7</Words>
  <Characters>2966</Characters>
  <CharactersWithSpaces>25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3:00Z</dcterms:created>
  <dc:creator>Proyectos Especiales</dc:creator>
  <dc:description/>
  <dc:language>en-US</dc:language>
  <cp:lastModifiedBy/>
  <dcterms:modified xsi:type="dcterms:W3CDTF">2007-03-22T13:43:00Z</dcterms:modified>
  <cp:revision>3</cp:revision>
  <dc:subject/>
  <dc:title>RESOLUCION N°1102/91    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