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3/94     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.395, caratulada: "Registro de la Propiedad del</w:t>
        <w:br/>
        <w:t>Automotor Seccional 6 s/denuncia" la entrega del automóvil</w:t>
        <w:br/>
        <w:t>marca, Fiat Duna, dominio colocado C-1.436.757 a este Tribu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 Duna, dominio</w:t>
        <w:br/>
        <w:t>colocado C- 1.436.757 secuestrado en la causa N° 6.395,</w:t>
        <w:br/>
        <w:t>caratulada: "Registro de la Propiedad del Automotor Seccional</w:t>
        <w:br/>
        <w:t>6 s/denuncia", radicada en el Juzgado Nacion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