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-346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día (1/2) y reintegro de pasajes vía aérea</w:t>
        <w:br/>
        <w:t>(Rosario/Buenos Aires, ida y vuelta), formulado en estos actuados por el</w:t>
        <w:br/>
        <w:t>Presidente del Tribunal Oral en lo Criminal Federal N° 1 de Rosario, Dr. Otmar</w:t>
        <w:br/>
        <w:t>Paulucci, a su favor, con motivo de tener que entrevistarse el 18 del corriente</w:t>
        <w:br/>
        <w:t>mes con el señor Secretario de Lucha contra el Narcotráfico y Prevención de la</w:t>
        <w:br/>
        <w:t>Drogadicción, Dr. Julio César Araoz; y teniendo en cuenta lo dispuesto por</w:t>
        <w:br/>
        <w:t>Resolución CSJN N° 1.361/95 y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-</w:t>
        <w:br/>
        <w:t>Reg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