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    1891 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1.326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agosto        24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, el titular del Juzgado Federal de Pas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s Libres Doctor Juan Angel Oliva, puso a dispo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el automotor marca</w:t>
        <w:br/>
        <w:t>Volkswagen modelo Quantum CL, dominio colocado BNO 7366, el que fuera secuestrado</w:t>
        <w:br/>
        <w:t>en la causa N° 2-11088/94 caratulada "Do Nacimiento Duarte, Romario s/sup, contrabando",</w:t>
        <w:br/>
        <w:t>conforme a lo dispuesto en la acordada N° 55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guir en estos supuestos (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4o de la acordada citad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</w:t>
        <w:br/>
        <w:t>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las disposiciones vigentes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a la Corte Suprema de Justicia de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Volkswagen modelo Quantum CL, dominio colocado BNO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7366, secuestrado en la causa N° 2-11088/94 caratulada "Do Nacimento Duarte, Romano</w:t>
        <w:br/>
        <w:t>s/sup. contrabando" radicada en el Juzgado Federal de El dor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Oficiar -por intermedio de la 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</w:t>
        <w:br/>
        <w:t>Automotor, a fin de que expida la documentación que corresponda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