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Nº3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0- la renuncia condicionada presentada por el</w:t>
        <w:br/>
        <w:t>auxiliar principal (personal obrero y de maestranza)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señor Oscar</w:t>
        <w:br/>
        <w:t>Giffoni, en los términos de los decretos 8820/62 y 9202/62 y</w:t>
        <w:br/>
        <w:t>de las leyes reglamentarias vigentes para su categoría, hasta</w:t>
        <w:br/>
        <w:t>tanto la Caja Nacional de Previsión para el Personal del Esta-</w:t>
        <w:br/>
        <w:t>do y Servicios Públicos comunique el otorgamiento del benefi-</w:t>
        <w:br/>
        <w:t>cio. Hágase saber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