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35/94      EXP.Nº 1346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5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1994.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858/94 -hasta el 31 de diciembre de 1994- referente a la con-</w:t>
        <w:br/>
        <w:t>tratacion de 1 agente con categoría presupuestaria de ayudan-</w:t>
        <w:br/>
        <w:t>te -pintor- y 1 agente con categoría de medio oficial -elec-</w:t>
        <w:br/>
        <w:t>tricista- para desempeñarse en el Juzgado Federal de San</w:t>
        <w:br/>
        <w:t>Isidro Nº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