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22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88            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diciembre de</w:t>
      </w:r>
      <w:r>
        <w:rPr>
          <w:rFonts w:ascii="Times New Roman" w:hAnsi="Times New Roman"/>
          <w:color w:val="auto"/>
          <w:sz w:val="20"/>
          <w:lang w:val="es-ES"/>
        </w:rPr>
        <w:t xml:space="preserve"> 1988.-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la necesidad de contratar al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Oscar A. Domínguez; Linare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-</w:t>
        <w:br/>
        <w:t>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 Contratar -a partir de] 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de diciembre de 1988</w:t>
        <w:br/>
        <w:t>y hasta el 31 de mayo de 1989- al señor Oscar A. Dominguez</w:t>
        <w:br/>
        <w:t>Linares con una categoría presupuestaria equivalente a la</w:t>
        <w:br/>
        <w:t>del cargo de Prosecretario Administrativo (personal adminis-</w:t>
        <w:br/>
        <w:t>trativo y técnico) para desempeñarse en la Defenseria Ofi-</w:t>
        <w:br/>
        <w:t>cial ante la Corte Suprem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 resultante de lo precedente-</w:t>
        <w:br/>
        <w:t>mente dispuesto con cargo a la cuenta "Personal no permanen-</w:t>
        <w:br/>
        <w:t>te" (P.A.T), para los ejercicios financieros de 1988 y de</w:t>
        <w:br/>
        <w:t>1989; en caso de no existir fondos, a la de" Sobrantes de</w:t>
        <w:br/>
        <w:t>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  R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ase oportunamente fotocopia del co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to suscriptoa      est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Superintendencia Judi-</w:t>
        <w:br/>
        <w:t>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  Concédesele licencia sin goce de sue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tiempo que dure su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art.ll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-</w:t>
        <w:br/>
        <w:t>cretaría de Administración, a mis efec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