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9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ntro de inclusión en parafina con destino a!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obra la solicitud efectuada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; como así también a fs. 25/28 y 33/34 se adjuntan presupuestos de distintas casas especializadas en la repar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fs. 31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38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Contratar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firma 'MARSAN LUIS ALBERTO" la reparación del centro de inclusión en parafina con destino al Laboratorio de Anatomo-Histocitopatología de la Morgue Judicial por la suma total de pesos seiscientos setenta y siete ($ 677.-), de acuerdo a su presupuesto de fs. 33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38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