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758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 con</w:t>
        <w:br/>
        <w:t>los trabajos de refacción del edificio sito en la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ibaldi N° 208 de la ciudad de San Nicolás (Buenos Ai-</w:t>
        <w:br/>
        <w:t>res), nueva sede del Juzgado Federal de Primera Instan-</w:t>
        <w:br/>
        <w:t>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informes del Departamento de Ar-</w:t>
        <w:br/>
        <w:t>quitectura obrantes a fs. 1/2 y 5 se desprende la necesi-</w:t>
        <w:br/>
        <w:t>dad de realizar trabajos de urgencia, indispensables para</w:t>
        <w:br/>
        <w:t>la mínima seguridad y habitabilidad del edificio de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materiales necesarios para la ejecu-</w:t>
        <w:br/>
        <w:t>ción de tales trabajos -detallados a fs. 1/2- debe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quiridos teniendo en cuenta lo expuesto en el consideran-</w:t>
        <w:br/>
        <w:t>do anterior, a fin de que pueda procederse al trasl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mencionado tribunal a dicho inmueble, sin perjuicio de</w:t>
        <w:br/>
        <w:t>las obras que se han de realizar posterior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traslado deberá efectuarse a la</w:t>
        <w:br/>
        <w:t>mayor brevedad a fin de posibilitar la desocupación del</w:t>
        <w:br/>
        <w:t>inmueble en que actualmente se encuentra instalado el men-</w:t>
        <w:br/>
        <w:t>cionado tribunal, dándose así por finalizada la relación</w:t>
        <w:br/>
        <w:t>locativa y el consiguiente pago de los respectivos al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al Juzgado Federal de Primer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■///////y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nstancia de San Nicolás </w:t>
      </w:r>
      <w:r>
        <w:rPr>
          <w:rFonts w:ascii="Courier New" w:hAnsi="Courier New"/>
          <w:sz w:val="20"/>
          <w:lang w:val="en-US"/>
        </w:rPr>
        <w:t>(Provi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Buenos Aires), una /</w:t>
        <w:br/>
        <w:t>partida especial de PESOS ARGENTINOS UN MILLON SETECIENTOS</w:t>
        <w:br/>
        <w:t>MIL ($a.l.700.000.-).y transferir dicha suma al mencionado</w:t>
        <w:br/>
        <w:t xml:space="preserve">tribunal, con cargo de rendir cuenta </w:t>
      </w:r>
      <w:r>
        <w:rPr>
          <w:rFonts w:ascii="Courier New" w:hAnsi="Courier New"/>
          <w:sz w:val="20"/>
          <w:lang w:val="en-US"/>
        </w:rPr>
        <w:t>document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su in-</w:t>
        <w:br/>
        <w:t>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para la prosecución del tramite. Dése</w:t>
        <w:br/>
        <w:t>intervención al Registro de Inmue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7</Characters>
  <CharactersWithSpaces>15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 Nº 42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