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47/93</w:t>
        <w:br/>
        <w:t>SUPERINTENDENCIA ADMINISTRATIVA</w:t>
        <w:br/>
        <w:t>PM.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junio 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2 de junio de 1993, respecto a la adquisición</w:t>
        <w:br/>
        <w:t>de diversos muebles y elementos detallados en el informe</w:t>
        <w:br/>
        <w:t>elaborado por el organismo técnico competente, ubicados</w:t>
        <w:br/>
        <w:t>en las unidades 31 y 34, pisos 7o y 8o del edificio de</w:t>
        <w:br/>
        <w:t>Lavalle 1165/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  <w:br/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o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Hipólito</w:t>
        <w:br/>
        <w:t>Felisindo Feijoo (L.E. 4.165.640), con fecha 22 de junio</w:t>
        <w:br/>
        <w:t>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 xml:space="preserve">tallados en los anexos I y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acta - compromiso men-</w:t>
        <w:br/>
        <w:t>cionada, que ya fueron entregados y recibidos en conformi-</w:t>
        <w:br/>
        <w:t>dad, por la suma total de Pesos Treinta y dos mil cuaren-</w:t>
        <w:br/>
        <w:t>ta y ocho o su equivalente en dólares estadounidenses ($</w:t>
        <w:br/>
        <w:t>32.048 ó U$S 32.048), encuadrando la operación en el art.</w:t>
        <w:br/>
        <w:t>56, inc. 3°, apart. d) de la Ley de Contabilidad, por los</w:t>
        <w:br/>
        <w:t>mo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 2°,  se efectuará al señor</w:t>
        <w:br/>
        <w:t>Hipólito Felisindo Feijoo (L.E. 4.165.6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6</Characters>
  <CharactersWithSpaces>2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