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4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a fs.8 por el titular del Juzgado Federal en lo</w:t>
        <w:br/>
        <w:t>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San Martí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10 de febrero del 2002 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9/01 referente a la licencia sin goce de sueldo</w:t>
        <w:br/>
        <w:t>concedida oportunamente al prosecretario administrativo del mencionado</w:t>
        <w:br/>
        <w:t>juzgado, doctor Elpidio Portocarrero Tezanos Pinto (art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