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6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219/80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6 de diciembre de</w:t>
      </w:r>
      <w:r>
        <w:rPr>
          <w:sz w:val="20"/>
        </w:rPr>
        <w:t xml:space="preserve"> 1980.</w:t>
      </w:r>
      <w:r>
        <w:rPr>
          <w:sz w:val="20"/>
          <w:lang w:val="es-ES_tradnl"/>
        </w:rPr>
        <w:t>-</w:t>
        <w:br/>
        <w:t>Visto los Correspondes nros, 3jl35l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? y 16 del expediente lie 277-570/80 d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por los que se ha</w:t>
        <w:br/>
        <w:t>tramitado la licitación publica Hfi 266/80 realizada /,.         &lt;</w:t>
        <w:br/>
        <w:t>con el objeto de adquirir catarrales de electric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os ñor la Intendencia del Palacio;'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:?o-bada por "</w:t>
        <w:br/>
        <w:t xml:space="preserve">esta Corte Suo^c-ua nediante Resolucion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2 1381 de fe-</w:t>
        <w:br/>
        <w:t>cha 3  ^e noviembre   ppdo.   (Confr,   fs.   161/163)  adjudi.»</w:t>
        <w:br/>
        <w:t xml:space="preserve">ti i ¿CL-k-7    .. tí- .^.-.y    O v - c ^ ."    c..    -i- ^    -^ -!- ^ "lt^       .i.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uí j. 3 -U ^ Ll ü Cj    D fc ¿i .    il I ¿ G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ti      ' - t .-. - '.-tí- ^      í-^i-^i   ri ^  ^  orK  non  —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Jl    ^...L ^''^   L-S     liüLf^X    Lie;    -.J    ¿,4JiUuUt"tW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.                                                                                                                      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ue  con fecha 6 de noviembre pndo-  la</w:t>
        <w:br/>
        <w:t>citada fir^ia inforjna  oae ha habi-clo un error  evidente</w:t>
        <w:br/>
        <w:t>en el   pv-GCio  cot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GíXlOj toniando sn cuenta lo actúa</w:t>
        <w:br/>
        <w:t>do y lo aconsejado por la CoMsion do Preadjudicacio»</w:t>
        <w:br/>
        <w:t>noz  a fs#   6 d^l  correspondo nfi  lo dol a::ni;e»  de ro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"it3S'LJ3LVE:</w:t>
        <w:br/>
        <w:t>j-ieílÍELiito  Ordo:-, de  Compra i;fi 7?G/30 can la firria 1)T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a  PSSOSí   DOSClEií'i'QS V2IÍ-7JISEIS ¡JL  ($ 226.000.)</w:t>
        <w:br/>
        <w:t>y  aplicar  a' la jaisma la a  penalidades  indicadas  por  la</w:t>
        <w:br/>
        <w:t>C oííií £.; i ón de  P.r e ad j udi c ac i ori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bsecretaría</w:t>
        <w:br/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56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