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0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78/94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junio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Certificado de Liquida-</w:t>
        <w:br/>
        <w:t>ción Final de los trabajos correspondientes a la repara-</w:t>
        <w:br/>
        <w:t>ción y mantenimiento de ascensores y electrobombas en</w:t>
        <w:br/>
        <w:t>diversos edificios del Poder Judicial, adjudicados a la</w:t>
        <w:br/>
        <w:t>firma "Servas S.R.L.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obra fue conclui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tada empresa, habi</w:t>
      </w:r>
      <w:r>
        <w:rPr>
          <w:rFonts w:eastAsia="Arial" w:ascii="Arial" w:hAnsi="Arial"/>
          <w:color w:val="auto"/>
          <w:sz w:val="20"/>
          <w:lang w:val="es-ES_tradnl"/>
        </w:rPr>
        <w:t>éndose aprobado la recepción defini-</w:t>
        <w:br/>
        <w:t>tiva por la Resolución 558/8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rosecretaria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va para su aprobaci</w:t>
      </w:r>
      <w:r>
        <w:rPr>
          <w:rFonts w:eastAsia="Arial" w:ascii="Arial" w:hAnsi="Arial"/>
          <w:color w:val="auto"/>
          <w:sz w:val="20"/>
          <w:lang w:val="es-ES_tradnl"/>
        </w:rPr>
        <w:t>ón el pertinente certificado de li-</w:t>
        <w:br/>
        <w:t>quidación final de cierre de cuentas, informando a fs.</w:t>
        <w:br/>
        <w:t>32/33 que la contratista, previamente citada, no ha con-</w:t>
        <w:br/>
        <w:t>currido a suscribir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de oficio el Certific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iquidaci</w:t>
      </w:r>
      <w:r>
        <w:rPr>
          <w:rFonts w:eastAsia="Arial" w:ascii="Arial" w:hAnsi="Arial"/>
          <w:color w:val="auto"/>
          <w:sz w:val="20"/>
          <w:lang w:val="es-ES_tradnl"/>
        </w:rPr>
        <w:t>ón Final, obrante en tres ejemplares a fs.</w:t>
        <w:br/>
        <w:t>20/28, de los trabajos precedentemente señalad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istrese y devuélvanse las ac-</w:t>
        <w:br/>
        <w:t>tuaciones a la Prosecretaría de Arquitectura a sus efec-</w:t>
        <w:br/>
        <w:t>tos, y por su intermedio notifíquese a la contratista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