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400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70</w:t>
      </w:r>
      <w:r>
        <w:rPr>
          <w:rFonts w:eastAsia="Arial" w:ascii="Arial" w:hAnsi="Arial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de sept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15.000 resmas de papel tamaño oficio aptas para impresoras y fotocopiadoras extra blanco alcalino con destino a dependencias de la Corte 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149/02 (conf. fs. 64) la Dirección de Administración convocó la licitación de práctica, acompañando a fs. 79/191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97 el Departamento de Liquidaciones informa que 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99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22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62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1o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     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149/02 (conf. fs. 6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15.000 resmas de papel tamaño oficio aptas para impresoras y fotocopiadoras extra blanco alcalino con destino a dependencias de la Corte Suprema de Justicia de la Nación, a la oferta n° 1 "PAPELERA ALSINA S.A.C.I.F.I. y A." el renglón 1 -por menor precio equitativo- por !a suma total de pesos ciento treinta y un mil cuatrocientos {$      131.400.-), de acuerdo a su presupuesto de fs. 8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62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