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3499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-</w:t>
        <w:br/>
        <w:t>nal N°10 de Capital Federal, solicita feriado judicial entre</w:t>
        <w:br/>
        <w:t>las fechas 7 y 21 de diciembre, ambos inclusive, del año en</w:t>
        <w:br/>
        <w:t>curso, con motivó de las obras de instalación y traslado desde</w:t>
        <w:br/>
        <w:t>su actual sede de Lavalle 1171, piso segundo, hacia los loca-</w:t>
        <w:br/>
        <w:t>les 6084, 6152 y 6153 del Palacio de Justicia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el Tribunal Oral en lo Criminal N°10 de Capital</w:t>
        <w:br/>
        <w:t>Federal a partir del día 7 de diciembre y hasta el 21 de di-</w:t>
        <w:br/>
        <w:t>ciembre, ambos inclusive; ello sin perjuicio de la validez de</w:t>
        <w:br/>
        <w:t>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