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7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riminal y Correc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Cámara doctor Guillermo J. Ouviña los días 24 y</w:t>
        <w:br/>
        <w:t>25 de junio ppdo. (art.ll del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