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0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98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a fs. 7, en ejer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cio de las facultades establecidas en los arts. 17 de la ley</w:t>
        <w:br/>
        <w:t>16.432, 23 de la ley 17.928 y 3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la Resolución N° 929/80 -pun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tanto los 6 cargos de Auxiliar Superior de 6a. (Perso-</w:t>
        <w:br/>
        <w:t>nal Administrativo y Técnico), creados por el art. 3º de la /</w:t>
        <w:br/>
        <w:t>ley 22.088 deben ser asignados en la forma siguiente:</w:t>
        <w:br/>
        <w:t>Juzgados Nacionales de Primera Instancia en lo Penal Económico</w:t>
        <w:br/>
        <w:t>N°s. 1 a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Auxiliar Superior de 6a. (Secretario privad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efectuar las modificaciones pertinentes en las res-</w:t>
        <w:br/>
        <w:t>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