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8/9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7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firma "Jurisprudencia Penal de Buenos Ai-</w:t>
        <w:br/>
        <w:t>res" la provisión de los tomos 1 a 70 (incluyendo el n°</w:t>
        <w:br/>
        <w:t>11 "bis" índice) de la Revista Jurisprudencia Penal de</w:t>
        <w:br/>
        <w:t>Buenos Aires, con destino al Juzgado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de San Carlos de Bariloche; y teniendo en cuen-</w:t>
        <w:br/>
        <w:t>ta la 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</w:t>
        <w:br/>
        <w:t>de Bibliotecas del Tribunal a fs. 5 y 8 vta., lo estable-</w:t>
        <w:br/>
        <w:t>cido en el art. 56, inc. 3°), aparte g)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Edito-</w:t>
        <w:br/>
        <w:t>rial "JURISPRUDENCIA PENAL DE BUENOS AIRES" la adquisi-</w:t>
        <w:br/>
        <w:t>ción de referencia, de acuerdo a su presupuesto obrante</w:t>
        <w:br/>
        <w:t>a fs. 3 y 6 y por el importe total de AUSTRALES DOCE MI-</w:t>
        <w:br/>
        <w:t>LLONES SETECIENTOS OCHENTA Y NUEV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IL TRESCIENTOS ($A</w:t>
        <w:br/>
        <w:t>12.789.300.-) , 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Dir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6n Gener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Bibliotecas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