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3 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M.862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 de agost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para su pago la liquidaci</w:t>
      </w:r>
      <w:r>
        <w:rPr>
          <w:rFonts w:eastAsia="Arial" w:ascii="Arial" w:hAnsi="Arial"/>
          <w:color w:val="auto"/>
          <w:sz w:val="20"/>
          <w:lang w:val="es-ES_tradnl"/>
        </w:rPr>
        <w:t>ón N° 315.997/94, correspondían-</w:t>
        <w:br/>
        <w:t>te a la Póliza Colectiva N° 605, Certificado de</w:t>
        <w:br/>
        <w:t>aseguramiento N° 9.335.579, que ampara con opción 7 al</w:t>
        <w:br/>
        <w:t xml:space="preserve">automotor marca Renault 18 GTX </w:t>
      </w:r>
      <w:r>
        <w:rPr>
          <w:rFonts w:eastAsia="Arial" w:ascii="Arial" w:hAnsi="Arial"/>
          <w:color w:val="auto"/>
          <w:sz w:val="20"/>
          <w:lang w:val="en-US"/>
        </w:rPr>
        <w:t xml:space="preserve">-II- </w:t>
      </w:r>
      <w:r>
        <w:rPr>
          <w:rFonts w:eastAsia="Arial" w:ascii="Arial" w:hAnsi="Arial"/>
          <w:color w:val="auto"/>
          <w:sz w:val="20"/>
          <w:lang w:val="es-ES_tradnl"/>
        </w:rPr>
        <w:t>Break, patente</w:t>
        <w:br/>
        <w:t>R-0097087, por el periodo comprendido entre el 11 de fe-</w:t>
        <w:br/>
        <w:t>brero de 1994 al 31 de diciembre de 1994 y teniendo en</w:t>
        <w:br/>
        <w:t>cuenta la actualización de fs. 6, lo manifestado a fs. 5</w:t>
        <w:br/>
        <w:t>por la Prosecretaría de la Excma. Corte Suprema de Justi-</w:t>
        <w:br/>
        <w:t>cia de la Nación y a fs. 4 y 7 por el Departamento de</w:t>
        <w:br/>
        <w:t>Liquidaciones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PESOS UN MIL SETECIENTOS CIN-</w:t>
        <w:br/>
        <w:t>CUENTA Y CINCO CON SESENTA CENTAVOS ($ 1.755,60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" (O5-17-OO-GO-O1-O097-</w:t>
        <w:br/>
        <w:t>3-5-4-00000-1-1.1}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