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84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305.808/81 (Corresponde nº 1) del registro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ta el /</w:t>
        <w:br/>
        <w:t>pago de la suma de $ 47.584.270.-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 de Tasa</w:t>
        <w:br/>
        <w:t>ciones por la tas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60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realizada en el i rumie</w:t>
        <w:br/>
        <w:t>ble de la calle Zepita nº 3220 de esta Capital Federal</w:t>
        <w:br/>
        <w:t>y teniendo    en cuenta lo establecido   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.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TRIBUNAL DE TAS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ma de PESOS: CUARENTA Y SIE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INIENTOS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UATRO MIL DOSCIENTOS SETENTA ($47.584.270)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oncepto de pago    por    tasación espe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"Impuestos, Derechos y Tasas" (1-05-002-1-12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36) del Presupuesto General de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