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80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=152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</w:t>
        <w:br/>
        <w:t>de lograr el servicio de fotocopiado de la causa 3613 a cargo del</w:t>
        <w:br/>
        <w:t>Juzgado en lo Penal Económico N° 7; y teniendo en cuenta lo</w:t>
        <w:br/>
        <w:t>informado a fs. 29 por el Área de Intervención Previa y lo previsto en</w:t>
        <w:br/>
        <w:t>el artículo 56, inciso 3°, apartado a) de la Ley de Contabilidad y sus</w:t>
        <w:br/>
        <w:t>decretos reglamentar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contratar con la firma</w:t>
        <w:br/>
        <w:t>"XEROX S.A."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presupuesto que obra a fs. 10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</w:t>
        <w:br/>
        <w:t>suma de PESOS TRECE MIL CUATROCIENTOS CINCUENTA Y</w:t>
        <w:br/>
        <w:t>CUATRO                    ($          13.454.-)          a          la          Cuenta:          "ALQUILER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DORAS" (05-01-00-00-01-0002-3-2-4-00000-1-1.3)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