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7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  <w:br/>
        <w:t>Visto lo solicitad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50/98, a partir del 3 de agosto ppdo. la licencia sin goce</w:t>
        <w:br/>
        <w:t>de sueldo, concedida oportunamente a la auxiliar d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 señorita Laura Gabrie-</w:t>
        <w:br/>
        <w:t>la Quintana,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769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