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3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</w:t>
      </w:r>
      <w:r>
        <w:rPr>
          <w:rFonts w:ascii="Courier New" w:hAnsi="Courier New"/>
          <w:sz w:val="20"/>
          <w:lang w:val="es-ES_tradnl"/>
        </w:rPr>
        <w:t>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 las unidades 2, 3, y 5 y</w:t>
        <w:br/>
        <w:t>la complementaria "A" del inmueble sito en la calle</w:t>
        <w:br/>
        <w:t>Bartolomé Mitr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2 de la ciudad de Mor6n {Buenos Ai-</w:t>
        <w:br/>
        <w:t>res) , ocupado por el Juzgado Federal de Primera Instan-</w:t>
        <w:br/>
        <w:t>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vencimiento del contrato -pro-</w:t>
        <w:br/>
        <w:t>ducido el 27 de diciembre de 1987- se efectuaron diver-</w:t>
        <w:br/>
        <w:t>sas gestiones a fin de continuar con la locación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, obrando a fs. 16 el informe del Cuerpo de Tasa-</w:t>
        <w:br/>
        <w:t>dores Oficiales de la Justicia Nacional de la Capital</w:t>
        <w:br/>
        <w:t>acerca del valor locativo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tificado el propietari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, mantuvo su oferta inicial (fs, 11 y 12), establecien-</w:t>
        <w:br/>
        <w:t>do de este modo sus pretensiones en forma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ofert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superior al importe fijado a fs. 16 -aún adicio-</w:t>
        <w:br/>
        <w:t>nándole el 15 % a que se refiere el Decreto 580/80-, la</w:t>
        <w:br/>
        <w:t xml:space="preserve">imprescindible necesidad de continuar con la locación </w:t>
        <w:br/>
        <w:t>aludida, las notorias y habituales dificultades para lo-</w:t>
        <w:br/>
        <w:t>grar el alquiler de propiedades que resulten aptas para</w:t>
        <w:br/>
        <w:t>destinarlas a dependencias judiciales, como asimismo los</w:t>
        <w:br/>
        <w:t>inconvenientes que origina el traslado períodico de los</w:t>
        <w:br/>
        <w:t>tribunales y organismos con las consiguientes erogacio-</w:t>
        <w:br/>
        <w:t>nes que tal situación provoca, justifican -a juicio del</w:t>
        <w:br/>
        <w:t>Tribunal- la aceptación del mayor alquiler pretendido.-</w:t>
        <w:br/>
        <w:t>Por ello y teniendo en cuenta lo informado a fs. 19 por</w:t>
        <w:br/>
        <w:t>la Subsecretari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, C.P.N. Estela</w:t>
        <w:br/>
        <w:t>M.C. Basso o a su reemplazante legal a suscribir "ad-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endum", la renovación del contrato de locación de las</w:t>
        <w:br/>
        <w:t>unidades 2, 3 y 5 y la complementaria "A" del inmueble</w:t>
        <w:br/>
        <w:t>sito en la calle Bartolomé Mitre n° 962 de la ciudad de</w:t>
        <w:br/>
        <w:t>Morón (Buenos Aires) , por el término de tres (3) años con</w:t>
        <w:br/>
        <w:t>opción a prórroga por igual período,a partir del. 28 de</w:t>
        <w:br/>
        <w:t>diciembre de 1987 en base a un alquiler mensual de AUSTRA-</w:t>
        <w:br/>
        <w:t>LES TRES MIL QUINIENTOS ($A 3.500.-), reajustable trimes-</w:t>
        <w:br/>
        <w:t>tralmente conforme a la variación experimentada en los</w:t>
        <w:br/>
        <w:t>precios mayoristas -nivel general- según los índices ofi-</w:t>
        <w:br/>
        <w:t>ciales proporcionados por el Instituto Nacional de Esta-</w:t>
        <w:br/>
        <w:t>dística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, con arreglo a las disposi-</w:t>
        <w:br/>
        <w:t>ciones en la materia y demás constancias de autos, el pro-</w:t>
        <w:br/>
        <w:t>yecto de contrato respectivo, teniendo en cuenta que du-</w:t>
        <w:br/>
        <w:t>rante la prorroga antes citada las partes podrán acordar</w:t>
        <w:br/>
        <w:t>un valor loca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 partida pertinen-</w:t>
        <w:br/>
        <w:t>te del Presupuesto General de Gas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cita-</w:t>
        <w:br/>
        <w:t>da Subsecretaría de Administración, a sus efectos,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50</Characters>
  <CharactersWithSpaces>2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