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25</w:t>
        <w:br/>
      </w:r>
      <w:r>
        <w:rPr>
          <w:rFonts w:ascii="Courier New" w:hAnsi="Courier New"/>
          <w:sz w:val="20"/>
          <w:lang w:val="es-ES_tradnl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siete días del mes de junio del año mil novecientos</w:t>
        <w:br/>
        <w:t>ochenta y tres, reunidos en la Sala de Acuerdos del Tribunal, el Señor //</w:t>
        <w:br/>
        <w:t>Presidente de la</w:t>
      </w:r>
      <w:r>
        <w:rPr>
          <w:rFonts w:ascii="Courier New" w:hAnsi="Courier New"/>
          <w:sz w:val="20"/>
        </w:rPr>
        <w:t xml:space="preserve"> Co</w:t>
      </w:r>
      <w:r>
        <w:rPr>
          <w:rFonts w:ascii="Courier New" w:hAnsi="Courier New"/>
          <w:sz w:val="20"/>
          <w:lang w:val="es-ES_tradnl"/>
        </w:rPr>
        <w:t>rte Suprema de Justicia de la Nación Doctor Don Adolfo</w:t>
        <w:br/>
        <w:t>R. Gabrielli y los Señores Jueces Doctores Don Abelardo F. Rossi, Don Elías</w:t>
        <w:br/>
        <w:t>P. Guastavi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caudación de los fondos provenientes de los depósi-</w:t>
        <w:br/>
        <w:t>tos por los recursos de queja denegados, se destina para la dotación de /</w:t>
        <w:br/>
        <w:t>las bibliotecas de los Tribunales Nacionales de todo el país, con arreglo</w:t>
        <w:br/>
        <w:t>a lo dispuesto por el art. 287 del Código Procesal en lo Civil y Comer-//</w:t>
        <w:br/>
        <w:t>cial y Acordada del 3 de marzo de 1967 (Fallos, 267: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déntico proceder se aplica con relación a las multas que</w:t>
        <w:br/>
        <w:t>no tuvieren un destino especial establecido, conforme lo resuelto por el</w:t>
        <w:br/>
        <w:t>Tribunal en su Acordada del 20 de diciembre de 1967 (Fallos,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arencia de fondos suficientes en las partidas con las</w:t>
        <w:br/>
        <w:t>que habitualmente se atienden los gastos derivados de la publicación de //</w:t>
        <w:br/>
        <w:t>los Fallos del Tribunal, determina la imperiosa necesidad de recurrir - en</w:t>
        <w:br/>
        <w:t>la emergencia- a los importes ingresados en la Cuenta 289/1, en razón de la</w:t>
        <w:br/>
        <w:t>especial trascendencia institucional que tiene para esta Corte Suprema m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er actualizada su colecció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medida no desvirtúa los propósitos perseguidos por /</w:t>
        <w:br/>
        <w:t>las disposiciones citadas al comienzo, toda vez que el principal destino /</w:t>
        <w:br/>
        <w:t>de la referida Colección de Fallos es el de dotar a los tribunales federa-</w:t>
        <w:br/>
        <w:t>les de un elemento indispensable para el cumplimiento de la labor judicial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Presidente del Tribunal, para disponer</w:t>
        <w:br/>
        <w:t>de los fondos necesarios de la Cuenta 289/1 "Corte Suprema de Justicia de</w:t>
        <w:br/>
        <w:t>la Nación -art. 8/10 Ley 17.116-" con el objeto de atender los gastos de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dos de la publicación del tomo 304 (año 1982),  de los Fallos de la Cor-</w:t>
        <w:br/>
        <w:t>te Suprem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-//-          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uspender la aplicación de la Acordada 7/81.-</w:t>
        <w:br/>
        <w:t>Todo lo cual dispusieron y mandaron, ordenando se comunicase</w:t>
        <w:br/>
        <w:t>y registrase en el libro corr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