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5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2443/2002- Adm.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        de agost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 la productora CINESUR S.A. para realizar filmaciones en el interior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ha adoptado como norma -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funciones judiciales- no autorizar filmaciones en el Palacio de Justicia (Fallos 302:921 y 303:195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ada la naturaleza de la fil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pretende en los espacios comunes -registros de la actividad cotidiana del lugar- y la ausencia de interés institucional, no se justifica en el caso apartarse de la tradicional regla en vig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  ello      y      consultado     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Presidente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suelve: No hacer luga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. Hacer saber al peticionario que para la grabación de entrevistas a magistrados que se realizarán en sus respectivos despachos, la petición debe ser formulada directamente a los interesados. Regístrese, notifíquese 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