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7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09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Xas facultades  estable-</w:t>
        <w:br/>
        <w:t>cidas 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 Corte Suprema de</w:t>
        <w:br/>
        <w:t>Justicia de la Nación -Secretaría de Auditores Judiciale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LETRADO: en reemplazo del doctor Manuel Sarmien-</w:t>
        <w:br/>
        <w:t>to G</w:t>
      </w:r>
      <w:r>
        <w:rPr>
          <w:rFonts w:eastAsia="Courier New" w:ascii="Courier New" w:hAnsi="Courier New"/>
          <w:color w:val="auto"/>
          <w:sz w:val="20"/>
          <w:lang w:val="es-ES_tradnl"/>
        </w:rPr>
        <w:t>üemes que renunció, al actual interino en ese cargo doc-</w:t>
        <w:br/>
        <w:t>tor MARTIN PABLO MARÍA DONDI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