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En ejercicio de las facultades estableci-</w:t>
        <w:br/>
        <w:t>das en el art.13 del decreto-ley 1285/58 (Ley 14.467) y 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</w:t>
        <w:br/>
        <w:t>en la dotación del personal  administrativo y técnico de</w:t>
        <w:br/>
        <w:t>la Corte Suprema de Justicia,con carácter interino,</w:t>
        <w:br/>
        <w:t>AUXILIAR SUPERIOR DE TERCERA:En reemplazo de la señora Cr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na Romero que se encuentra con licencia sin goce de suel-</w:t>
        <w:br/>
        <w:t>do y mientras dure la misma, al actual Auxiliar Principal,</w:t>
        <w:br/>
        <w:t>señor Carlos E.M.Laur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En reemplazo del anterior, a la actual</w:t>
        <w:br/>
        <w:t>Auxiliar Principal de 6ta.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de los Angeles M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o Barrei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En reemplazo de la anterior,a /</w:t>
        <w:br/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Romano Duffau (DNI.N° 16.287.783 -clase</w:t>
        <w:br/>
        <w:t>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