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72/</w:t>
      </w:r>
      <w:r>
        <w:rPr>
          <w:rFonts w:eastAsia="Arial" w:ascii="Arial" w:hAnsi="Arial"/>
          <w:color w:val="auto"/>
          <w:sz w:val="20"/>
          <w:lang w:val="es-ES_tradnl"/>
        </w:rPr>
        <w:t>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</w:t>
      </w:r>
      <w:r>
        <w:rPr>
          <w:rFonts w:ascii="Arial" w:hAnsi="Arial"/>
          <w:color w:val="auto"/>
          <w:sz w:val="20"/>
          <w:lang w:val="es-ES"/>
        </w:rPr>
        <w:t xml:space="preserve"> 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octubre 1988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reparación de</w:t>
        <w:br/>
        <w:t>treinta y dos (32) equipos acondicionador de aire y la</w:t>
        <w:br/>
        <w:t>reposición de treinta Kgs. (30) aproximadamente de gas</w:t>
        <w:br/>
        <w:t>Freon 22, instalados en el edifico sede del Juzgado Fede-</w:t>
        <w:br/>
        <w:t>ral de Prime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Instancia de Formosa (Pcia. de Formosa);</w:t>
        <w:br/>
        <w:t>y teniendo 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la Corte Suprema en la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CE MIL ($A</w:t>
        <w:br/>
        <w:t>15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