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mento de Sistemas y Procedimientos y lo informad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l señor Rodolfo Luís Marcelo Corrado</w:t>
        <w:br/>
        <w:t>con una categoría presupuestaría equivalente a la del car-</w:t>
        <w:br/>
        <w:t>go de prosecretario jefe, - Jefe de Centr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ómputos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tricia Adriana Borras con una categoría pre-</w:t>
        <w:br/>
        <w:t>supuestaria equivalente a la del cargo de oficial superior '</w:t>
        <w:br/>
        <w:t>de 6ta, -personal Administrativo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écnico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Analista de Sis-</w:t>
        <w:br/>
        <w:t>temas de lra.- por el período comprendido entre el 15 de //</w:t>
        <w:br/>
        <w:t>abril y el 15 de octubre de 1988, para desempeñarse en el De-</w:t>
        <w:br/>
        <w:t>partimento de Sistemas y Procedi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mente</w:t>
        <w:br/>
        <w:t>dispuesto, con cargo a la cuenta "Personal no permanente" /</w:t>
        <w:br/>
        <w:t>(F.L.) y 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