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13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0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23 al 25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 señora</w:t>
        <w:br/>
        <w:t>Juez del Tribunal Oral en lo Criminal Federal de Comodoro</w:t>
        <w:br/>
        <w:t>Rivadavia, doctora Nora M.T. Cabrera de Monella (art. 11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