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7/89</w:t>
        <w:br/>
        <w:t>SUPERINTENDENCIA ADMINISTRATIVA</w:t>
        <w:br/>
        <w:t>b.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prema Corte de la Provi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uenos Aires mediante su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8 invita a</w:t>
        <w:br/>
        <w:t>este Tribunal a "compartir estudios y actividades sobre</w:t>
        <w:br/>
        <w:t>la conveniencia, las características funcionales, ubica-</w:t>
        <w:br/>
        <w:t>ción, financiamiento y construcción en la ciudad de Mar</w:t>
        <w:br/>
        <w:t>del Plata, de un complejo judicial, de organismos y de-</w:t>
        <w:br/>
        <w:t>pendencias de la Justicia Federal, de la Justicia Provin-</w:t>
        <w:br/>
        <w:t>cial y de otras instituciones y servicios vinculados a</w:t>
        <w:br/>
        <w:t>la tarea judicial" designando a su Ministro Dr. Emilio</w:t>
        <w:br/>
        <w:t>Rodríguez Villar para que realice los respectivos estu-</w:t>
        <w:br/>
        <w:t>dios y coordine las actividad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ya esta Cor-</w:t>
        <w:br/>
        <w:t>te mediante su resolución n° 798/89 resulta de interés</w:t>
        <w:br/>
        <w:t>continuar con la labor iniciada tendiente a concretar el</w:t>
        <w:br/>
        <w:t>proy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la 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cibida de la</w:t>
        <w:br/>
        <w:t>Suprema Corte de la Provinci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-</w:t>
        <w:br/>
        <w:t>nal al señor Ministro Dr. Eduardo Moliné O'Conno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