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6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93/96</w:t>
        <w:br/>
        <w:t>SUPERINTENDENCIA ADMINISTRATIVA</w:t>
        <w:br/>
        <w:t>PM.6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el pago de la suma de PESOS TREINTA</w:t>
        <w:br/>
        <w:t>Y OCHO CON SETENTA Y DOS CENTAVOS ($ 38,72) a favor del</w:t>
        <w:br/>
        <w:t>Banco Nacional de Desarrollo (Patrimonio en Liquid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, por la asignación de una caja de seguridad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N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. s/ infr. Ley 23.737" que tramitó por</w:t>
        <w:br/>
        <w:t>ante el Juzgado Nacional en lo Civil y Comercial Federal</w:t>
        <w:br/>
        <w:t>Nº 8, Secretaría N° 16, y teniendo en cuenta lo expues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uto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</w:t>
        <w:br/>
        <w:t>a proceder conforme se solicita, afectando el importe</w:t>
        <w:br/>
        <w:t>citado a la cuenta de fs. 1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secreta-</w:t>
        <w:br/>
        <w:t>ría de Administración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