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1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86.</w:t>
        <w:br/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la Resolución N°660/86 de la s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- 1 Prosecretario Jefe de 2da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