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65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02</w:t>
      </w:r>
      <w:r>
        <w:rPr>
          <w:rFonts w:ascii="Courier New" w:hAnsi="Courier New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-</w:t>
        <w:br/>
        <w:t>gar a la excepción prevista en el punto 3o de la Resolución</w:t>
        <w:br/>
        <w:t>N° 34/96; 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ivil a designar auxiliar de servicio al señor</w:t>
        <w:br/>
        <w:t>Jesús RODEIRO MARANTE (D.N.I. N° 11.985.927) en reemplazo del</w:t>
        <w:br/>
        <w:t>señor José Nicanor Valverde quien pasó a desempeñar funciones</w:t>
        <w:br/>
        <w:t>a la Intendencia de ese tribunal, para desempeñarse en la Sa-</w:t>
        <w:br/>
        <w:t>la "I"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586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