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0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      N°      30.07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yo de 1997, a tres (3) agentes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escri-</w:t>
        <w:br/>
        <w:t>biente -delegado inspector-, para desempeñarse en la Cámara</w:t>
        <w:br/>
        <w:t>Nacional de Apelaciones en lo Criminal y Correccional Fede-</w:t>
        <w:br/>
        <w:t>ral, cuyos nombre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SANTI, Lilia Edi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ERR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SSO, Eleonora Lui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érmin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76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