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248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948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93.-</w:t>
        <w:br/>
        <w:t>Visto la necesidad de proveer 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obres, Incapaces y Ausentas de Primera</w:t>
        <w:br/>
        <w:t>Instancia ante los Juzgados Nacionales de Ejecución Penal de</w:t>
        <w:br/>
        <w:t>la Capital Federal, en virtud de las facultades conferidas a</w:t>
        <w:br/>
        <w:t>la Corte Suprema de Justicia de la Nación (artículo 91°) y en</w:t>
        <w:br/>
        <w:t>ejercicio de las facultades establecidas en los art. 17 de la</w:t>
        <w:br/>
        <w:t>ley 16.432, 23 de la ley 17.928 y 3o de la ley 19.362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Ü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Transferir    un    cargo    de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acante disponible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40/93) de la Corte</w:t>
        <w:br/>
        <w:t>Suprema de Justicia de la Nación a la Defensoría de Pobres,</w:t>
        <w:br/>
        <w:t>Incapaces y Ausentes de Primera Instancia ante los Juzgados</w:t>
        <w:br/>
        <w:t>Nacionales de Ejecución Pen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clarar que los 3 cargos de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Relator)    creados por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17/93 tendrán la</w:t>
        <w:br/>
        <w:t>función de Secretario Priv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