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935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0-3305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</w:t>
      </w:r>
      <w:r>
        <w:rPr>
          <w:rFonts w:ascii="Arial" w:hAnsi="Arial"/>
          <w:color w:val="auto"/>
          <w:sz w:val="20"/>
          <w:lang w:val="es-AR"/>
        </w:rPr>
        <w:t xml:space="preserve"> de noviembre de   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12/13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673/99 y su aclaratoria N° 920/99, hasta el 31 de mayo del 2000, referente a la</w:t>
        <w:br/>
        <w:t>contratación del señor Gervasio Manuel CAVIGLIONE FRAGA (D.N.I. N° 23.782.434)</w:t>
        <w:br/>
        <w:t>con una categoría presupuestaria equivalente al cargo de prosecretario administrativo,</w:t>
        <w:br/>
        <w:t>para desempeñarse en el Juzgado Nacional en lo Criminal de Instrucción N°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En      caso    de      que    el    agente   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 a la planta de personal permanente del Poder Judicial conc</w:t>
      </w:r>
      <w:r>
        <w:rPr>
          <w:rFonts w:eastAsia="Arial" w:ascii="Arial" w:hAnsi="Arial"/>
          <w:color w:val="auto"/>
          <w:sz w:val="20"/>
          <w:lang w:val="es-ES_tradnl"/>
        </w:rPr>
        <w:t>édesele licencia</w:t>
        <w:br/>
        <w:t>sin goce de sueldo mientras dure su contratación (art.34 R.L.J.N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