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4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3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 enero 15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900.442/87 por el</w:t>
        <w:br/>
        <w:t>cual se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66/87, a los efectos</w:t>
        <w:br/>
        <w:t>de lograr el servicio de mantenimiento de aparatos de oftalmo-</w:t>
        <w:br/>
        <w:t>logía afectados al uso del Cuerpo Médico Forense de la Justi-</w:t>
        <w:br/>
        <w:t>cia Nacional, por el período comprendido entre 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febre-</w:t>
        <w:br/>
        <w:t>ro y el 31 de diciembre de 1988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° 1078 de fecha 23 de no-</w:t>
        <w:br/>
        <w:t>viembre ppdo. (confr. fs.9), habiéndose expedido respecto de</w:t>
        <w:br/>
        <w:t>las ofertas presentadas la Comisión de Preadjudicaciones a fs.</w:t>
        <w:br/>
        <w:t>30 y 3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Aprobar la Licitación Pública n° 666/87 y ad-</w:t>
        <w:br/>
        <w:t>judicar a la firma "ING. MIGUEL A. CARUSO" -por menor precio-</w:t>
        <w:br/>
        <w:t>el renglón n° 1 y -por menor precio válido- el renglón n° 2 /</w:t>
        <w:br/>
        <w:t>de acuerdo a su presupuesto de fs. 17/20 y 31 y por el importe</w:t>
        <w:br/>
        <w:t>total de AUSTRALES CINCO MIL TRESCIENTOS NOVENTA ($A 5.390,-),</w:t>
        <w:br/>
        <w:t>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Declarar desiertos -por falta de ofertas vá-</w:t>
        <w:br/>
        <w:t>lidas- los renglones nos. 3,4 y 5 y proceder a un nuevo llama-</w:t>
        <w:br/>
        <w:t>do conforme a lo establecido en el Artículo 61, Inciso 49, a-</w:t>
        <w:br/>
        <w:t>partado i) del decreto 5720/72 en el que se aceptarán propues-</w:t>
        <w:br/>
        <w:t>tas de proveedores no inscriptos en el Registro de Proveedores</w:t>
        <w:br/>
        <w:t>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Afectar el presente gasto a la Cuenta "Hono-</w:t>
        <w:br/>
        <w:t>rarios y Retribuciones a Terceros" (1-05-003-1-12-1220-230)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cie-</w:t>
        <w:br/>
        <w:t>ro del año 1988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2</Characters>
  <CharactersWithSpaces>145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Victor Pagnone</dc:creator>
  <dc:description/>
  <dc:language>en-US</dc:language>
  <cp:lastModifiedBy/>
  <dcterms:modified xsi:type="dcterms:W3CDTF">2007-03-22T13:20:00Z</dcterms:modified>
  <cp:revision>3</cp:revision>
  <dc:subject/>
  <dc:title>RESOLUCION Nº 4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