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64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50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febrero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</w:t>
        <w:br/>
        <w:t>fin de que proceda de conformidad, hasta la suma de PESOS</w:t>
        <w:br/>
        <w:t>CUARENTA Y TRES MIL DOSCIENTOS ($ 43.200,00.-), en concepto</w:t>
        <w:br/>
        <w:t>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tida con destino al "Programa de Encuentros de Padres e Hijos".</w:t>
        <w:br/>
        <w:t>    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