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1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a  necesidad  de  contratar  un</w:t>
        <w:br/>
        <w:t>agente en la Biblioteca Central de la Corte Suprem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a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la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</w:t>
        <w:br/>
        <w:t>auxiliar principal de 6a. (personal administrativo y técnico),</w:t>
        <w:br/>
        <w:t>a partir del día de la fecha y hasta el 30 de noviembre del</w:t>
        <w:br/>
        <w:t>corriente año para desempeñarse en la Biblioteca Central de la</w:t>
        <w:br/>
        <w:t>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A.T.) para el presente ejercicio financiero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, para su cumpli-</w:t>
        <w:br/>
        <w:t>mient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