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445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IETE MIL</w:t>
        <w:br/>
        <w:t>DOSCIENTOS TRES CON ONCE CENTAVOS ($ 7.203,11.-) en concepto</w:t>
        <w:br/>
        <w:t>de pago de factura por servicio de mantenimiento de ascensores en distintos</w:t>
        <w:br/>
        <w:t>edificios realizado por la firma Ascensores Otis durante el mes 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