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5 /83                                                Expte.N°4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6    de abril de 1983.-      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330.379/83 de </w:t>
        <w:br/>
        <w:t xml:space="preserve">registro de la Subsecretaría de Administración, por el cua </w:t>
        <w:br/>
        <w:t>se solicita autorización para convocar "in sítu" una lici</w:t>
        <w:br/>
        <w:t>tación con el objeto de efectuar la reparación de dos equl</w:t>
        <w:br/>
        <w:t>pos acondicionadores de aire marca "Entropy", peticionados</w:t>
        <w:br/>
        <w:t xml:space="preserve">por el Ju2gado Federal de Primera Instancia de San Luis, </w:t>
        <w:br/>
        <w:t>conformidad con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teniendo en cuenta lo dispuesto e</w:t>
        <w:br/>
        <w:t>la Acordada N°42/8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con</w:t>
        <w:br/>
        <w:t>vocar "in situ" la licitación pertinente conforme al plie</w:t>
        <w:br/>
        <w:t>go y cla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</w:t>
        <w:br/>
        <w:t>ma de PESOS: CINCUENTA Y SIETE MILLONES ($ 57.000.000.-} /</w:t>
        <w:br/>
        <w:t>desti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devuélvase al Departamento</w:t>
        <w:br/>
        <w:t>de 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