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F.</w:t>
      </w:r>
      <w:r>
        <w:rPr>
          <w:rFonts w:ascii="Courier New" w:hAnsi="Courier New"/>
          <w:color w:val="auto"/>
          <w:sz w:val="20"/>
          <w:lang w:val="es-ES"/>
        </w:rPr>
        <w:t xml:space="preserve"> 1- EXPEDIENTE N</w:t>
      </w:r>
      <w:r>
        <w:rPr>
          <w:rFonts w:eastAsia="Courier New" w:ascii="Courier New" w:hAnsi="Courier New"/>
          <w:color w:val="auto"/>
          <w:sz w:val="20"/>
          <w:lang w:val="es-ES"/>
        </w:rPr>
        <w:t>º 13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de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tificaciones para la Justicia Nacional y lo infor-</w:t>
        <w:br/>
        <w:t>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prorrogar la contratación del señor Guillermo</w:t>
        <w:br/>
        <w:t>Coronel - a partir del 1° de enero y hasta el 31 de di-</w:t>
        <w:br/>
        <w:t>ciembre próximo- con una categoría presupuestaria al /</w:t>
        <w:br/>
        <w:t>cargo de Auxiliar de 2da. (Personal de Servicio) para</w:t>
        <w:br/>
        <w:t>desempeñarse en la Oficina de Notificaciones para la J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partida "Personal T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ario (Personal de Servicio) del presupuesto para el /</w:t>
        <w:br/>
        <w:t>corriente ejerc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